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34"/>
        <w:gridCol w:w="4934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АЯ ПОЛИКЛИНИКА №2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города Москвы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4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2, Москва, ул. Кременчугская, д. 7, корп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(499)445-03-78, Факс:8(499)233-2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izekalovaov@zdrav.mo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6.03.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   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-Давыдков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му В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8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деятельности филиала №40 ГБУЗ «ГП № 209 ДЗМ» за истекший период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риказа Департамента здравоохранения города Москвы от 20.02.2012 года № 38 «О мерах по дальнейшему совершенствованию организации оказания амбулаторно-поликлинической помощи взрослому населению города Москвы» была создана трехуровневая система амбулаторно-поликлинической помощи взрослому населению. Филиал № 40 ГБУЗ «ГП № 209 ДЗМ» является звеном первого уровня, но главные функции лечебно-профилактической помощи остались прежними. Ведущей поликлиникой является ГБУЗ «ГП № 209 ДЗМ»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ликлиники организована согласно приказу Департамента здравоохранения города Москвы от 06.04.2016 года № 293 «Об утверждении методических рекомендаций по реализации мероприятий «Московский стандарт поликлиники» и критериев оценки устойчивости его внедрения». Амбулаторный прием пациентов ведут врачи общей практики (семейные врачи), врачи терапевты участковые, врачи-специалисты по предварительной записи. С апреля 2017 года организована работа кабинета по ведению пациентов старших возрастных групп с множественными хроническими заболеваниями, где ведет прием выделенный врач и медицинская сестра. При необходимости оказания неотложной или экстренной медицинской помощи, при отсутствии свободных интервалов для предварительной записи к врачу общей практики, при обращении пациента по направлению дежурного администратора, с листком нетрудоспособности, выданным иной медицинской организацией, дежурные врачи общей практики ведут прием по «живой очереди». Организована работа медицинского поста в составе терапевтического отделения, предназначенного для формирования и распределения потока пациентов по цели обращения в поликлинику: оформление справок для получения санаторно-курортного лечения на основании рекомендаций, выданных врачом, направлений на обследования, справок, оформление которых не связано с необходимостью осмотра врачом, измерение артериального давления, температуры тела, антропометрических данных, уровня глюкозы. Медицинская помощь на дому оказывается врачами отделения медицинской помощи взрослому населению на дому на базе филиала № 158 ГБУЗ «ГП № 209 ДЗМ». Врач, оказывающий медицинскую помощь на дому, проводит осмотр пациента, устанавливает диагноз, при наличии показаний назначает курс амбулаторного лечения, дату явки на прием в поликлинику, для хронических маломобильных пациентов -  дату следующего осмотра на дому. Сообщает медицинской сестре отделения медицинской помощи взрослому населению на дому о необходимости записи данного пациента в системе ЕМИАС на прием с последующим информированием пациента о времени и дате явки к врач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дицинское обслуживание к филиалу № 40 ГБУЗ «ГП № 209 ДЗМ» прикреплено 38905 взрослого населения, из них мужчин – 16021, женщин -22884. Общая мощность поликлиники (число посещений в смену) 750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заболеваемости прикрепленного взрослого населения занимают: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– болезни системы кровообращения 12521 случае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-  болезни органов дыхания 5869 случаев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– болезни костно-мышечной системы 4923 случая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место – болезни органов пищеварения – 3046 случае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из числа зарегистрированных заболеваний у лиц старше трудоспособного возраста составило 19502 случаев. Состоит на диспансерном наблюдении 6500 человек, что составляет 16,7% от прикрепленного населения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а инвалидности при первичном направлении на медико-социальную экспертизу установлена у 140 человек, из них лиц трудоспособного возраста 41 человек (29% случаев), у лиц пенсионного 99 человек (71% случаев). Основными причинами направления на МСЭ является заболевание органов системы кровообращения 52 больных (8 - трудоспособного возраста и 44 – пенсионного возраста), на втором месте заболевания нервной системы 48 больных, на третьем месте заболевания костно-мышечной системы 9 больных, на четвертом месте болезни глаз 5 больных. С вирусом иммунодефицита человека (ВИЧ) направлено 4 больных. Летальность в 2017 году составило 138 случае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1.01.2017 года на учете состояло 67 УВОВ, 9 ИВОВ. Все пациенты прошли диспансеризацию, лечение в госпитале для ветеранов войн № 3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0 года в филиале № 40 ГБУЗ «ГП № 209 ДЗМ» организована работа Центра здоровья по формированию здорового образа жизни у граждан РФ. В 2017 году обследование прошло 5645 человек. В течение года проводились диагностические и скрининговые обследования населения на выявление факторов риска сахарного диабета, обструктивных заболеваний легких, сердечно-сосудистых заболеваний, инсульта, рака и т.д. Для населения проводились лекции. Во Всемирный день без табака для учащихся 9 классов ГБОУ «Школа № 97» проводилась лекция на тему: О вреде кур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ую диспансеризацию прошло 4671 человек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ятся встречи с населением, прикрепленным на медицинское обслуживание, где обсуждается работа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ом                                    Зизекал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ekalovaov@zdrav.m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4:00Z</dcterms:created>
  <dc:creator>Secretar</dc:creator>
  <dc:description/>
  <cp:keywords/>
  <dc:language>en-US</dc:language>
  <cp:lastModifiedBy>Secretar</cp:lastModifiedBy>
  <cp:lastPrinted>2017-12-04T12:07:00Z</cp:lastPrinted>
  <dcterms:modified xsi:type="dcterms:W3CDTF">2018-03-06T13:54:00Z</dcterms:modified>
  <cp:revision>2</cp:revision>
  <dc:subject/>
  <dc:title/>
</cp:coreProperties>
</file>